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ECHNOLÓGIAI LEÍRÁ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OP-1.1.1-09/1-2009-004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A kompakt váza faalak kialakítása és fenntartás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zvegtrzs2"/>
        <w:spacing w:lineRule="auto" w:line="360"/>
        <w:ind w:firstLine="540"/>
        <w:rPr>
          <w:bCs/>
          <w:szCs w:val="24"/>
        </w:rPr>
      </w:pPr>
      <w:r>
        <w:rPr>
          <w:bCs/>
          <w:szCs w:val="24"/>
        </w:rPr>
        <w:t xml:space="preserve">Ez kizárólag kézi szedésre alkalmas, alacsony törzsű faalak. Intenzív művelési rendszer kialakítására alkalmas. A telepítéskor 5 x 3 vagy 6 x 4 méretes sor- és tőtávolság ajánlott. Suhánggal telepítve az alakító metszés lépései a következők: Tavasszal, a telepítés után, 80-90 cm-es magasságban koronába kell metszeni a suhángot. Ha koronás oltványt telepítünk, azt is suhángként kezeljük, és az első év tavaszán koronába metsszük. Az első év nyarán hajtásválogatást végünk, 6-8 erőteljes hajtást hagynak meg, ezeket nem vágjuk vissza. Az a cél, hogy az első év őszére legalább 6 db 150-180 cm hosszúságú, másodrendű elágazásokkal rendelkező vessző fejlődjön. Ehhez megfelelő tápanyagellátás, </w:t>
      </w:r>
      <w:r>
        <w:rPr>
          <w:szCs w:val="24"/>
        </w:rPr>
        <w:t>rendszeres öntözés</w:t>
      </w:r>
      <w:r>
        <w:rPr>
          <w:bCs/>
          <w:szCs w:val="24"/>
        </w:rPr>
        <w:t xml:space="preserve"> és a fák környezetének gyommentesen tartása szükséges. Amennyiben nem fejlődött elegendő számú és hosszúságú vessző, a következő tavasszal erősen vissza kell metszeni a fát, és újra kell indítani a vázágakat. Megfelelő növekedés esetén a második év tavaszán, rügyfakadáskor a metszés abból áll, hogy a gyenge és felesleges vesszőket tőből eltávolítjuk, a másodrendű vesszőket kiritkítjuk, de a vesszőket nem vágjuk vissza. A vázágak a vesszők csúcsához közeli rügyekből növekszenek tovább. A nyári zöldmetszéskor tőből eltávolítjuk a korona belsejébe növő hajtásokat, a vázágak végein pedig megszüntetjük a szűk villás elágazásokat. A hajtásokat nem vágjuk vissza. A gallyak a fajták többségénél már a második évben jól berakódnak termőnyársakkal. A vázágak természetes szögállásban növekszenek, arra kell vigyázni, hogy a termések súlya ne húzza szét őket. A vázágakon gallérágakat alakítunk ki. A további egy-két évben az eddig leírt elvek szerint neveljük tovább az ágrendszert. A vázágak vezérvesszőit csak akkor vágjuk vissza, amikor a fa elérte a kívánt magasságot. Ez általában a 5. - 6. évben van. Ekkorra a vázágak végén a hajtások növekedési erélye lecsökken, visszametszésükkel nem indukálunk erős növekedést a korona külső részén. A koronanevelés során folyamatosan végezzük a hajtások, vesszők ritkítását, a sűrítő elágazásokat tőből eltávolítjuk. A tavasszal, rügyfakadáskor végzett fás metszést 2-3 nyári zöldmetszéssel egészítjük ki. Nem hagyjuk a korona külső részét elsűrűsödni, így belül is megfelelő lesz a fényellátottság, ami a rügyképződés elengedhetetlen feltétele. Termőkorban minden évben erős fenntartó metszést alkalmazunk a szüret utáni időszakban. Ez biztosítja a jó fényellátottságot virágrügyképződéshez a korona belsejében is. Emellett minden évben erőteljes a hajtásnövekedés, sok hosszú termőrész képződik. A fenntartó metszést a vesszők és gallyak tőből való ritkításával végezzük, a megmaradó koronaelemeket nem vágjuk vissza. A termőgallyakat 4-5 éves korukig hagyjuk teremni, utána tőből eltávolítjuk őket.</w:t>
      </w:r>
    </w:p>
    <w:p>
      <w:pPr>
        <w:pStyle w:val="Szvegtrzs2"/>
        <w:spacing w:lineRule="auto" w:line="360"/>
        <w:ind w:firstLine="54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Fontos alapelvek a fa alakításakor és fenntartásakor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Ne hagyjunk túl sok egymás melletti gallérágat, mert azok gyorsan elsűrűsödő, egymást akadályozó ágrendszerré válnak. Annyi gallérág maradjon, hogy térbeli kiterjedésben egymást ne zavarják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Fenn kell tartanunk a gallérágak vízszintes feletti pozícióját, mert csak így marad meg a hajtásképzési erélyük. Ha a gallérágak vízszintes alá hajlanak, a lecsökkent hajtásképzési aktivitás nem biztosítja a termőrészek megújulását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endszeres kézi gyümölcsritkítással előzzük meg a vázágak és a gallérágak túlterhelésé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em a korona belsejében, sem a gallérgakon ne hagyjunk meredeken feltörő erős hajtásokat, vesszőket. Ezeket a „vízhajtásokat” célszerű a nyári metszés során eltávolítan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A vázágakon a gallérágak ne egy irányba álljanak. Az alsó gallérágak fölött a fölsőket kb. 150 cm üres, napos térközt hagyva neveljük ki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A fák magasságát a vázágak visszametszésével korlátozzuk, amikor a fa elérte a kívánt magasságot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/>
        <w:t xml:space="preserve">Olyan koronát alakítsunk ki, amelyben fenntartjuk a korona belső naposságát, amelynél az alsó gallérág szint szélesebb a felsőnél és nem szenved beárnyékolást, állandóan napos marad, és róla a fa termésének a 30-40 százalékát a földön állva szüretelhetjük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</w:rPr>
        <w:t>A kompakt váza korona alacsonyan tartása érdekében a 8-10 éves kora után sem szabad engednünk a felső gallyak olyan megerősödését, ami lefedné, és fénytelenné tenné az alsó koronarészt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2. A kajszi karcsú orsó faalak alakítása és fenntartás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  <w:t xml:space="preserve">Karcsú orsó csak kézi szüretre tervezett, alacsony törzsű faalak. Intenzív, gyorsan termőre forduló ültetvények kialakítására alkalmas. Telepítéskor a javasolt sor- és tőtávolság 4 x 2 méter. Ezt a faalakot suhángból vagy koronás oltványból kiindulva egyaránt nevelhetjük. Ha suhángot telepítettünk, tavasszal, rügypattanáskor a kívánt törzsmagasság felett 25-30 cm-el (5-6 rüggyel) koronába metsszük azt. Koronás oltvány telepítése esetén, amennyiben a koronavesszők megfelelő erősségűek, a fővezérvesszőt 20-30 cm hosszúra, az oldalelágazásokat 15-20 cm-esre vágjuk vissza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</w:rPr>
        <w:t xml:space="preserve">Ha a koronás oltványon nincs elegendő és kellő erősségű elágazás, célszerű azokat tőből eltávolítani, az oltványt suhángként kezelni, és koronába metszeni. A jó szerkezetű orsófa kialakításának előfeltétele a függőleges, és határozott dominanciával rendelkező központi tengely nevelése. A kajszinál ez </w:t>
      </w:r>
      <w:r>
        <w:rPr/>
        <w:t>csak támasz mellett</w:t>
      </w:r>
      <w:r>
        <w:rPr>
          <w:bCs/>
        </w:rPr>
        <w:t xml:space="preserve"> valósítható meg. A hajtások csúcsrügyeinek elpusztulása, és a mezotóniás elágazási jelleg miatt ugyanis (ami azt jelenti, hogy a kajszi átmenetet képez a magas fák és a bokrok között) a központi tengely a fa növekedése során előbb-utóbb elhajlik, növekedési erélye lecsökken, szerepét egy vagy több oldalelágazás veszi át. Többféle támaszt használhatunk. Fontos, hogy már a telepítés évében készítsük el, és a magassága legalább olyan legyen, amilyen magasságúra a fáinkat nevelni kívánjuk. Az oldalelágazások elhelyezkedése fontos kérdés. Arra kell törekednünk, hogy a vázágak eredési pontja között 10-15 cm távolság legyen, és a térben arányosan helyezkedjenek el. 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  <w:t xml:space="preserve">Nyáron a </w:t>
      </w:r>
      <w:r>
        <w:rPr/>
        <w:t>hajtásválogatás, zöldmetszés</w:t>
      </w:r>
      <w:r>
        <w:rPr>
          <w:bCs/>
        </w:rPr>
        <w:t xml:space="preserve"> során a fő- és oldalvezér hajtások konkurenseit tőből távolítsuk el. Azok tekinthetők konkurenseknek, amelyek a sudár illetve a vázág nevelésére kiszemelt hajtáshoz közel, vele egy irányban és azonos erősségben növekszenek. A koronaalakítás szempontjából felesleges hajtások felét tőből vágjuk ki, a megmaradókat fele hosszúságúra vágjuk vissza, vagy vízszintes alá íveljük le. A függőlegesen álló fővezérvesszőt kössük lazán a támaszhoz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</w:rPr>
        <w:t xml:space="preserve">Az </w:t>
      </w:r>
      <w:r>
        <w:rPr/>
        <w:t>első évben</w:t>
      </w:r>
      <w:r>
        <w:rPr>
          <w:bCs/>
        </w:rPr>
        <w:t xml:space="preserve"> a központi tengely nevelésére szolgáló, függőleges fővezérvesszőn kívül 3-4 oldalelágazást alakítunk ki. 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  <w:t xml:space="preserve">A második év tavaszán, rügyfakadáskor fás metszést végzünk. Ha az előző évi hajtásnövekedés megfelelő volt, és legalább 60-80 cm-es vesszők képződtek, a fővezérvesszőt és az oldalvezéreket kétharmad hosszúságúra vágjuk vissza. Ha ettől gyengébb volt a növekedés, erősebb metszés szükséges, ekkor felére vágjuk vissza a vesszőket. A tartalék hajtásokból képződött vesszőket távolítsuk el. 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  <w:t>A korona alakító metszését tavaszi fás metszéssel és 1-2 nyári zöldmetszéssel 3 évig folytatjuk. A fa a 4. évben termőre fordul. Tavasszal a vezérvesszőket gyengén visszavágjuk, nyáron a konkurens hajtásokat és a vízhajtásokat tőből eltávolítjuk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</w:rPr>
        <w:t>A karcsú orsó fán csak egy vázág szint van 40-60 cm-es magasságban, e fölött a központi tengelyen nem hagyjuk megvastagodni oldalelágazásokat, hanem rövid termőalapokon 2-3 évig hagyunk teremni egy termőgallyat, majd azt leváltjuk egy fiatal vesszőre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  <w:t>Termő korban évente fenntartó metszést végzünk, ami a vesszők és a gallyak tőből való ritkításából áll. A termőgallyakat 4-5 évig hagyjuk teremni, utána tőből eltávolítjuk őket. A központi tengelyen a hosszú hajtásokat, vesszőket a vízszintes alá íveljük a nyári zöldmunkák során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Legfontosabb alapelvek a kajszi karcsú orsó kialakításánál és fenntartásánál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A központi tengelyhez közel derékszögben csatlakozó oldalelágazások biztosítják a legteherbíróbb és legjobb szerkezetű koronát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A közel derékszögű elágazások akkor biztosíthatók, ha a hajtásokat már a 15-20 cm hosszúságú korukban lekötözzük, csipeszeljük, és nem várjuk meg, míg természetes szögállásban megfásodnak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ésőbb már nem kell törekednünk arra, hogy a vázágak vízszintesen növekedjenek tovább, sőt az a kedvező, ha a fény felé törekedve a külső részük a vízszintessel kb. 30-45 fokos szöget zár be. A vízszintesen tartott vázágak növekedése ugyanis hamar leáll, nem biztosított rajtuk a termőrészek megújulás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A fa központi tengelyét csak támasz mellett tudjuk függőlegesen nevelni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A koronaszerkezet kialakításánál és fenntartásánál a Zahn-szabályokat érdemes követni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z alany elsődleges szerepe a csonthéjasoknál a termőhelyhez való alkalmazkodá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A fák méretét termőkorban a rendszeres, erős metszéssel, és a metszést kiegészítő eljárásokkal (lekötözés, lesúlyozás) korlátozzuk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 fa méretét és alakját erősen befolyásolja az állományhatás, tehát az, hogy a fákat milyen sűrűn telepítjük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Szüreti technológ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kajszi utóérő képességgel rendelkező gyümölcs. Szüreti technológiájánál ezt figyelembe kell venni. Különböző felhasználási célokra más-más érettségi állapotban történik a szüret. Távoli friss piacra 70-80%-os, közeli friss piacra 85-90%-os, lekvár, dzsem, ivólé és pálinka készítéséhez 100%-os érettségben kell szedni a gyümölcsöket. </w:t>
      </w:r>
    </w:p>
    <w:p>
      <w:pPr>
        <w:pStyle w:val="Normal"/>
        <w:spacing w:lineRule="auto" w:line="360"/>
        <w:jc w:val="both"/>
        <w:rPr/>
      </w:pPr>
      <w:r>
        <w:rPr/>
        <w:t xml:space="preserve">A </w:t>
      </w:r>
      <w:r>
        <w:rPr>
          <w:b/>
        </w:rPr>
        <w:t>GOP-1.1.1-09/1-2009-0042</w:t>
      </w:r>
      <w:r>
        <w:rPr/>
        <w:t xml:space="preserve"> számú projekt célja a friss piacra való kajszitermesztés egyes technológiai lépéseinek kidolgozása volt, ezért a technológiai leírásban a feldolgozási érettséggel nem foglalkozunk.</w:t>
      </w:r>
    </w:p>
    <w:p>
      <w:pPr>
        <w:pStyle w:val="Normal"/>
        <w:spacing w:lineRule="auto" w:line="360"/>
        <w:jc w:val="both"/>
        <w:rPr/>
      </w:pPr>
      <w:r>
        <w:rPr/>
        <w:t xml:space="preserve">A kajszi szüret gondos kézi szedéssel, több menetben történik, mivel nem egyszerre érnek a gyümölcsök a fán. Az optimális szedési időpont meghatározása három paraméter alapján történik, ezek az alapszín, a húskeménység és a cukortartalom (vízoldható szárazanyag-tartalom). Az alapszínt a projekt során kidolgozott 10 fokozatú alapszínskálával, a húskeménységet kézi penetrométerrel, a cukortartalmat pedig kézi refraktométerrel kell meghatározni. A szedők a szüret során az alapszínt veszik elsősorban figyelembe a szedésre való alkalmasság eldöntésekor, emellett figyelnek a kocsány leválaszthatóságára, a húskeménységre és arra is, hogy a gyümölcs elérte-e a fajtára jellemző alakot és méretet. </w:t>
      </w:r>
    </w:p>
    <w:p>
      <w:pPr>
        <w:pStyle w:val="Normal"/>
        <w:spacing w:lineRule="auto" w:line="360"/>
        <w:jc w:val="both"/>
        <w:rPr/>
      </w:pPr>
      <w:r>
        <w:rPr/>
        <w:t>A projekt során részletesen vizsgált fajták optimális szedési időpontjának meghatározásához az alábbi táblázatok nyújtanak segítséget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táblázat</w:t>
      </w:r>
    </w:p>
    <w:p>
      <w:pPr>
        <w:pStyle w:val="Normal"/>
        <w:spacing w:lineRule="auto" w:line="360"/>
        <w:jc w:val="center"/>
        <w:rPr/>
      </w:pPr>
      <w:r>
        <w:rPr/>
        <w:t>Kajszifajták optimális szüreti paraméterei távoli friss piacra (exportra)</w:t>
      </w:r>
    </w:p>
    <w:tbl>
      <w:tblPr>
        <w:tblW w:w="8466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2560"/>
        <w:gridCol w:w="1486"/>
        <w:gridCol w:w="1980"/>
        <w:gridCol w:w="1800"/>
      </w:tblGrid>
      <w:tr>
        <w:trPr>
          <w:trHeight w:val="3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ajta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lapszín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úskeménység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ukortartalom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1-10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p/cm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rix%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uror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-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-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-)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rgaroug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rgeron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omandor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lavorcot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önci magyar kajszi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-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-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-)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arcot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arlayn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arogem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ioto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range Red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inkcot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isan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ajta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lapszín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úskeménység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ukortartalom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1-10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p/cm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rix%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ilvercot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iren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ungiant (Goldrich)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ylred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eecot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Megjegyzés: (-) = nem alkalmas távoli friss piacra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tábláza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Kajszifajták optimális szüreti paraméterei közeli friss piacra </w:t>
      </w:r>
    </w:p>
    <w:tbl>
      <w:tblPr>
        <w:tblW w:w="8466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2560"/>
        <w:gridCol w:w="1486"/>
        <w:gridCol w:w="1980"/>
        <w:gridCol w:w="1800"/>
      </w:tblGrid>
      <w:tr>
        <w:trPr>
          <w:trHeight w:val="3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fajta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lapszín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úskeménység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ukortartalom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1-10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p/cm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rix%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uror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rgaroug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rgeron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omandor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lavorcot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önci magyar kajszi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arcot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arlayn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arogem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ioto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range Red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inkcot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isan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ilvercot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iren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ungiant (Goldrich)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ylred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eecot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5:38:00Z</dcterms:created>
  <dc:creator>lszalay</dc:creator>
  <dc:description/>
  <cp:keywords/>
  <dc:language>en-US</dc:language>
  <cp:lastModifiedBy>lszalay</cp:lastModifiedBy>
  <dcterms:modified xsi:type="dcterms:W3CDTF">2013-05-03T10:48:00Z</dcterms:modified>
  <cp:revision>42</cp:revision>
  <dc:subject/>
  <dc:title>TECHNOLÓGIAI LEÍRÁS</dc:title>
</cp:coreProperties>
</file>