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JSZI FAJTAAJÁNLATI LISTA MÓR TÉRSÉGÉBEN FRISS PIACI TERMESZTÉSRE</w:t>
      </w:r>
    </w:p>
    <w:tbl>
      <w:tblPr>
        <w:tblW w:w="15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8"/>
        <w:gridCol w:w="1155"/>
        <w:gridCol w:w="1087"/>
        <w:gridCol w:w="1915"/>
        <w:gridCol w:w="883"/>
        <w:gridCol w:w="1080"/>
        <w:gridCol w:w="1080"/>
        <w:gridCol w:w="901"/>
        <w:gridCol w:w="1266"/>
        <w:gridCol w:w="1952"/>
        <w:gridCol w:w="2213"/>
      </w:tblGrid>
      <w:tr>
        <w:trPr>
          <w:trHeight w:val="30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jta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gy- és télállóság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rágzási idő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ŐHELYI ALKALMASSÁG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rési id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re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apszín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dő-szín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ús-keménység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SS PIACI ALKALMASSÁG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gjegyzés</w:t>
            </w:r>
          </w:p>
        </w:tc>
      </w:tr>
      <w:tr>
        <w:trPr>
          <w:trHeight w:val="300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rora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gen gyeng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ai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gen kora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ics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lágos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vés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yenge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ai, rossz minőségű</w:t>
            </w:r>
          </w:p>
        </w:tc>
      </w:tr>
      <w:tr>
        <w:trPr>
          <w:trHeight w:val="300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ergarouge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zepes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ai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++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zép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g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ötét narancs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rd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ó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++++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tszetős</w:t>
            </w:r>
          </w:p>
        </w:tc>
      </w:tr>
      <w:tr>
        <w:trPr>
          <w:trHeight w:val="300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ergeron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váló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ésői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++++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éső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zep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lágos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ros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ó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++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ldolgozásra való</w:t>
            </w:r>
          </w:p>
        </w:tc>
      </w:tr>
      <w:tr>
        <w:trPr>
          <w:trHeight w:val="300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andor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ó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ésői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+++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éső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zep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lágos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ros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ó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+++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ésői friss piacra</w:t>
            </w:r>
          </w:p>
        </w:tc>
      </w:tr>
      <w:tr>
        <w:trPr>
          <w:trHeight w:val="300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lavorcot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zepes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zép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++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zép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g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rancs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ros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ó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++++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tszetős, jó ízű</w:t>
            </w:r>
          </w:p>
        </w:tc>
      </w:tr>
      <w:tr>
        <w:trPr>
          <w:trHeight w:val="300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önci magyar kajszi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zepes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zép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+++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zép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zep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lágos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ros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zepes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++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ldolgozásra kiváló</w:t>
            </w:r>
          </w:p>
        </w:tc>
      </w:tr>
      <w:tr>
        <w:trPr>
          <w:trHeight w:val="300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rcot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zepes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zép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++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a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g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rancs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ros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váló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++++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gen tetszetős</w:t>
            </w:r>
          </w:p>
        </w:tc>
      </w:tr>
      <w:tr>
        <w:trPr>
          <w:trHeight w:val="300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rlayne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váló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ésői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++++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zép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cs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lágos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ros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ó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++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ó gyümölcsű</w:t>
            </w:r>
          </w:p>
        </w:tc>
      </w:tr>
      <w:tr>
        <w:trPr>
          <w:trHeight w:val="300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rogem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ó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zép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+++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zép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zep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ötét narancs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rd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ó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++++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gen tetszetős</w:t>
            </w:r>
          </w:p>
        </w:tc>
      </w:tr>
      <w:tr>
        <w:trPr>
          <w:trHeight w:val="300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Kioto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ó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zép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+++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zép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g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ötét narancs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rd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váló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++++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tszetős</w:t>
            </w:r>
          </w:p>
        </w:tc>
      </w:tr>
      <w:tr>
        <w:trPr>
          <w:trHeight w:val="300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nge Red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zepes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ai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++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a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zep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ötét narancs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rd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váló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++++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tszetős, jó ízű, korai</w:t>
            </w:r>
          </w:p>
        </w:tc>
      </w:tr>
      <w:tr>
        <w:trPr>
          <w:trHeight w:val="300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inkcot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yeng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ai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+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a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g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ötét narancs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rd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ó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++++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tszetős</w:t>
            </w:r>
          </w:p>
        </w:tc>
      </w:tr>
      <w:tr>
        <w:trPr>
          <w:trHeight w:val="300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isana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yeng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zép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+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éső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zep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rancs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rd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ó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+++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tszetős</w:t>
            </w:r>
          </w:p>
        </w:tc>
      </w:tr>
      <w:tr>
        <w:trPr>
          <w:trHeight w:val="300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ilvercot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yeng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ai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+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a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g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ötét narancs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rd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ó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++++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tszetős</w:t>
            </w:r>
          </w:p>
        </w:tc>
      </w:tr>
      <w:tr>
        <w:trPr>
          <w:trHeight w:val="300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rena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ó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ésői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+++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éső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zep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lágos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ros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ó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+++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ésői friss piacra</w:t>
            </w:r>
          </w:p>
        </w:tc>
      </w:tr>
      <w:tr>
        <w:trPr>
          <w:trHeight w:val="300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ungiant (Goldrich)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zepes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ai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++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a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g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rancs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ig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váló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++++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tszetős, de gyenge ízű</w:t>
            </w:r>
          </w:p>
        </w:tc>
      </w:tr>
      <w:tr>
        <w:trPr>
          <w:trHeight w:val="300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ylred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yeng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ai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+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a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g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ötét narancs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rd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ó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++++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tszetős</w:t>
            </w:r>
          </w:p>
        </w:tc>
      </w:tr>
      <w:tr>
        <w:trPr>
          <w:trHeight w:val="300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ecot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zepes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zép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++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zép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g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rancs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ros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váló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++++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gen tetszetős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Magyarázat: + igen gyenge, ++ gyenge, +++ közepes, ++++ jó, +++++ kiváló</w:t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3:27:00Z</dcterms:created>
  <dc:creator>lszalay</dc:creator>
  <dc:description/>
  <cp:keywords/>
  <dc:language>en-US</dc:language>
  <cp:lastModifiedBy>lszalay</cp:lastModifiedBy>
  <dcterms:modified xsi:type="dcterms:W3CDTF">2013-04-12T13:54:00Z</dcterms:modified>
  <cp:revision>15</cp:revision>
  <dc:subject/>
  <dc:title> fajta</dc:title>
</cp:coreProperties>
</file>